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REQUERIMENTO de ESTÁGIO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ME:                                           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G nº                                               CPF nº</w:t>
        <w:tab/>
        <w:tab/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NDEREÇO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ELEFONE: (        )                       </w:t>
        <w:tab/>
        <w:t xml:space="preserve">E-MAIL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ACULDADE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URSO/PERÍODO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ERÍODO DISPONÍVEL PARA ESTÁGIO:  DE          /      /       até        /      /                                        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HECIMENTO EM LÍNGUAS ESTRANGEIRAS: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URSOS REALIZADOS: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STÁGIOS (anexar carta de referência dos dois últimos estágios realizados)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ARTICIPAÇÃO EM SIMPÓSIOS, REUNIÕES, CONGRESSOS E ENCONTROS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XPERIÊNCIA PROFISSIONAL NA ÁREA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UTRAS EXPERIÊNCIAS PROFISSIONAIS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RAS INFORMAÇÕES QUE JULGAR RELEVANT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ab/>
        <w:tab/>
        <w:t xml:space="preserve">                 ---------------------------------------------------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 xml:space="preserve">        </w:t>
      </w:r>
      <w:r>
        <w:rPr>
          <w:rFonts w:cs="Verdana" w:ascii="Verdana" w:hAnsi="Verdana"/>
          <w:color w:val="000080"/>
          <w:sz w:val="20"/>
          <w:szCs w:val="20"/>
        </w:rPr>
        <w:t>Assinatura do(a) Requerente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1"/>
        <w:rPr/>
      </w:pPr>
      <w:r>
        <w:rPr/>
        <w:t>QUESTIONÁRIO 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rFonts w:cs="Verdana" w:ascii="Verdana" w:hAnsi="Verdana"/>
          <w:i/>
          <w:iCs/>
          <w:color w:val="000080"/>
          <w:sz w:val="18"/>
          <w:szCs w:val="20"/>
        </w:rPr>
        <w:t>*Este questionário tem por objetivo verificar os conhecimentos preliminares e expectativas do candidato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- Como você tomou conhecimento do Programa de Estágios e Treinamento do Projeto TAMAR?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2 - Das sete espécies de tartarugas marinhas existentes, cinco habitam o litoral brasileiro. Dê os nomes comuns e científicos destas espécie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- Quais as ações humanas que podem interferir negativamente sobre as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pulações de tartarugas marinhas e o que deve ser feito para minimizá-las?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- Mencione os objetivos principais de um programa de conservação de tartarugas marinhas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5- O que você sabe sobre a metodologia de trabalho do Projeto TAMAR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m áreas de alimentação de tartarugas marinhas?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6-Como você vê a participação de comunidades tradicionais em programas de  conservação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e formas de envolvimento você acredita serem válidas?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7-  Na sua opinião como o ecoturismo pode colaborar com um programa de conservação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8-  Por que você acha importante preservar as tartarugas marinhas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9- Durante o estágio você terá contato freqüente com turistas, jornalistas, escolas (público em geral)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o você  vê a sua interação quanto ao atendimento neste tipo de situação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0- Cite alguns resultados obtidos pelo TAMAR e alguns conhecimentos que possui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espeito das tartarugas marinhas que ocorrem no Brasil.</w:t>
      </w:r>
    </w:p>
    <w:p>
      <w:pPr>
        <w:pStyle w:val="Normal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1- Quais as suas expectativas em relação ao estágio?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80"/>
          <w:sz w:val="20"/>
          <w:szCs w:val="20"/>
        </w:rPr>
        <w:t>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80"/>
          <w:sz w:val="20"/>
          <w:szCs w:val="20"/>
        </w:rPr>
        <w:t>Nome do candidado (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Verdana" w:hAnsi="Verdana" w:cs="Verdana"/>
      <w:b/>
      <w:color w:val="000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47:00Z</dcterms:created>
  <dc:creator>Win98se</dc:creator>
  <dc:description/>
  <dc:language>en-US</dc:language>
  <cp:lastModifiedBy>TAMAR</cp:lastModifiedBy>
  <cp:lastPrinted>2002-09-04T19:52:00Z</cp:lastPrinted>
  <dcterms:modified xsi:type="dcterms:W3CDTF">2008-08-07T16:29:00Z</dcterms:modified>
  <cp:revision>7</cp:revision>
  <dc:subject/>
  <dc:title>REQUERIMENTO de TRABALHO VOLUNTÁRIO </dc:title>
</cp:coreProperties>
</file>